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главы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округа Котельники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осковской области                                                                            </w:t>
      </w:r>
    </w:p>
    <w:p>
      <w:pPr>
        <w:pStyle w:val="Normal"/>
        <w:ind w:left="0" w:right="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1.2022  № 1209-ПГ</w:t>
      </w:r>
    </w:p>
    <w:p>
      <w:pPr>
        <w:pStyle w:val="Normal"/>
        <w:ind w:left="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left="0"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5" w:hanging="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КОТЕЛЬНИКИ МОСКОВСКОЙ ОБЛАСТИ 2021-2033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52" w:type="dxa"/>
        <w:jc w:val="left"/>
        <w:tblInd w:w="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3"/>
        <w:gridCol w:w="7"/>
        <w:gridCol w:w="2489"/>
        <w:gridCol w:w="1704"/>
        <w:gridCol w:w="2556"/>
        <w:gridCol w:w="2089"/>
        <w:gridCol w:w="1962"/>
        <w:gridCol w:w="22"/>
        <w:gridCol w:w="2588"/>
        <w:gridCol w:w="22"/>
      </w:tblGrid>
      <w:tr>
        <w:trPr>
          <w:trHeight w:val="112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/п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Адресные ориент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нестационар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объекта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Вид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Специализ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ериод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я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е нестационарного торгового объекта субъект мал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или среднего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(да/нет)          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Фор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земель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участка     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6        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ункт быстрого питания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Силикат, у д.12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Силикат, у д.3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, хлебобулочные издел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одмосковный ферме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иликат, напротив д.2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зона, у стр.9/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 у Горняк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мкр. Ковровый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иоск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Ковровый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у д.1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напротив, д.1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Дзержинское. ш., у д.2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ункт быстрого питан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Белая Дача, у д.2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Белая Дача, у д.57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иликат, у д.2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1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Угрешский пр-д, у круга, у ТЦ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-1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-1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ничкин пр-д, у теплиц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, у д.3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, у д.3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, «Новый  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 «Новый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2-й Покровский проезд, у д.14, корп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2-й Покровский проезд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мкр. Белая Дача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Железнодорожная, у д.1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ул. Кузьминская, 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разворотный круг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разворотный круг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69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Центральная аллея, напротив д.3, 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Центральная аллея, напротив д.3, 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5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5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мкр. Силикат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«Новый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2-й Покровск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проезд, у д.14, корп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Кузьминская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Центральная аллея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напротив д.3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Угрешский проезд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713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726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, хлебобулочные издел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Силикат, вблизи д.29 («Новый парк»)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15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Ковровый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highlight w:val="white"/>
                <w:lang w:val="ru-RU"/>
              </w:rPr>
              <w:t>О</w:t>
            </w:r>
            <w:r>
              <w:rPr>
                <w:rFonts w:cs="Times New Roman"/>
                <w:color w:val="000000"/>
                <w:highlight w:val="white"/>
              </w:rPr>
              <w:t>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Угрешский проезд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5:00Z</dcterms:created>
  <dc:creator>LocalUserTorg3</dc:creator>
  <dc:description/>
  <dc:language>en-US</dc:language>
  <cp:lastModifiedBy/>
  <cp:lastPrinted>2022-11-16T09:43:00Z</cp:lastPrinted>
  <dcterms:modified xsi:type="dcterms:W3CDTF">2023-04-13T09:50:41Z</dcterms:modified>
  <cp:revision>25</cp:revision>
  <dc:subject/>
  <dc:title>СХЕМА</dc:title>
</cp:coreProperties>
</file>